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3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72"/>
        <w:gridCol w:w="1000"/>
        <w:gridCol w:w="1000"/>
        <w:gridCol w:w="960"/>
      </w:tblGrid>
      <w:tr>
        <w:trPr>
          <w:trHeight w:val="255" w:hRule="atLeast"/>
        </w:trPr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ERIJA BOZIDAR JAKA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TANJEVICA NA KR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IK  STORITEV na dan 01.04.2007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,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 S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1.4.2007 dal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OPNICA - ogled galerije /odras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STOPNICA - ogled galerije /otro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OPNICA - družinska (starša in njuni otroci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OPNICA - ogled FV in ene zbirke /odras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OPNICA - ogled FV in ene zbirke /otro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OPNICA - ogled galerije in kle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STOPNICA - ogled galerije in kle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 degustacij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USTACIJA v kle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AVA POROČNEGA OBRE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e vključujejo DDV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anjevica , 28. 02. 20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 Boži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3">
    <w:name w:val="Naslov 33"/>
    <w:basedOn w:val="Normal"/>
    <w:qFormat/>
    <w:pPr>
      <w:spacing w:before="0" w:after="60"/>
      <w:outlineLvl w:val="3"/>
    </w:pPr>
    <w:rPr>
      <w:b/>
      <w:bCs/>
      <w:color w:val="336699"/>
      <w:sz w:val="29"/>
      <w:szCs w:val="29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8:00Z</dcterms:created>
  <dc:creator> </dc:creator>
  <dc:description/>
  <cp:keywords/>
  <dc:language>en-US</dc:language>
  <cp:lastModifiedBy>kristan</cp:lastModifiedBy>
  <cp:lastPrinted>2009-02-26T08:51:00Z</cp:lastPrinted>
  <dcterms:modified xsi:type="dcterms:W3CDTF">2009-03-19T06:28:00Z</dcterms:modified>
  <cp:revision>2</cp:revision>
  <dc:subject/>
  <dc:title>GALERIJA BOŽIDAR JAKAC</dc:title>
</cp:coreProperties>
</file>